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49110" cy="936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36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sz w:val="32"/>
                                <w:szCs w:val="32"/>
                              </w:rPr>
                              <w:t>参赛效果图报送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小标宋简体;宋体-方正超大字符集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-方正超大字符集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版面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纸，竖版宽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高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9cm×26cm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参赛作品需要提交三维效果图，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包含设计主题、外观图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字以内的文字说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图上不得出现作者所在单位、姓名（包括英文或拼音缩写）或与作者身份有关的任何图标、图形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效果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格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文件一份，原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分辨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00dp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以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格式文件一份，版面如当前页，作品编号、名称用宋体小二号字，编号空白，名称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．效果图不用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73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sz w:val="32"/>
                          <w:szCs w:val="32"/>
                        </w:rPr>
                        <w:t>参赛效果图报送要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小标宋简体;宋体-方正超大字符集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宋体-方正超大字符集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版面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纸，竖版宽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高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19cm×26cm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 xml:space="preserve">，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参赛作品需要提交三维效果图，内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包含设计主题、外观图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字以内的文字说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580"/>
                        <w:jc w:val="left"/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图上不得出现作者所在单位、姓名（包括英文或拼音缩写）或与作者身份有关的任何图标、图形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exact" w:line="580"/>
                        <w:jc w:val="left"/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效果图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JPG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格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文件一份，原图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分辨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300dp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以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格式文件一份，版面如当前页，作品编号、名称用宋体小二号字，编号空白，名称填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．效果图不用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作品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××××××××××××</w:t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909175" cy="612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sz w:val="32"/>
                                <w:szCs w:val="32"/>
                              </w:rPr>
                              <w:t>参赛效果图报送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小标宋简体;宋体-方正超大字符集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-方正超大字符集"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版面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纸，横版宽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高：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7.5cm×17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参赛作品需要提交三维效果图，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包含设计主题、外观图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字以内的文字说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图上不得出现作者所在单位、姓名（包括英文或拼音缩写）或与作者身份有关的任何图标、图形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效果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JP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格式文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文件一份，原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分辨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300dp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以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格式文件一份，版面如当前页，作品编号、名称用宋体小二号字，编号空白，名称填写。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．效果图不用打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ind w:left="640" w:hanging="0"/>
                              <w:jc w:val="left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25pt;height:482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sz w:val="32"/>
                          <w:szCs w:val="32"/>
                        </w:rPr>
                        <w:t>参赛效果图报送要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小标宋简体;宋体-方正超大字符集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宋体-方正超大字符集" w:cs="宋体;SimSun" w:ascii="宋体;SimSun" w:hAnsi="宋体;SimSu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版面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纸，横版宽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高：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7.5cm×17c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参赛作品需要提交三维效果图，内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包含设计主题、外观图及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字以内的文字说明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80"/>
                        <w:jc w:val="left"/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图上不得出现作者所在单位、姓名（包括英文或拼音缩写）或与作者身份有关的任何图标、图形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80"/>
                        <w:jc w:val="left"/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效果图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JPG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格式文件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文件一份，原图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分辨率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300dpi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以上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2"/>
                          <w:szCs w:val="32"/>
                        </w:rPr>
                        <w:t>格式文件一份，版面如当前页，作品编号、名称用宋体小二号字，编号空白，名称填写。</w:t>
                      </w:r>
                    </w:p>
                    <w:p>
                      <w:pPr>
                        <w:pStyle w:val="Normal"/>
                        <w:ind w:firstLine="538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．效果图不用打印</w:t>
                      </w:r>
                    </w:p>
                    <w:p>
                      <w:pPr>
                        <w:pStyle w:val="Normal"/>
                        <w:widowControl/>
                        <w:spacing w:lineRule="exact" w:line="580"/>
                        <w:ind w:left="640" w:hanging="0"/>
                        <w:jc w:val="left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作品名称：</w:t>
      </w:r>
      <w:r>
        <w:rPr>
          <w:b/>
          <w:sz w:val="36"/>
          <w:szCs w:val="36"/>
        </w:rPr>
        <w:t>××××××××××××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2140"/>
        </w:tabs>
        <w:ind w:left="21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08:00Z</dcterms:created>
  <dc:creator>wgm123</dc:creator>
  <dc:description/>
  <cp:keywords/>
  <dc:language>en-US</dc:language>
  <cp:lastModifiedBy>User</cp:lastModifiedBy>
  <cp:lastPrinted>2010-10-22T10:00:00Z</cp:lastPrinted>
  <dcterms:modified xsi:type="dcterms:W3CDTF">2013-03-22T02:03:00Z</dcterms:modified>
  <cp:revision>5</cp:revision>
  <dc:subject/>
  <dc:title/>
</cp:coreProperties>
</file>